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Ы КЛИНИЧЕСКОЙ МУЗЫКАЛЬНОЙ ТЕРАП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ВТОРСКИЙ КУРС ЛИЛИИ НОВИК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1-16 ноябр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кт-Петер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36 кафедральных часов; -  Стоимость: 7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возможность получения удостоверения СПбГ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впервые в России баллы НМО для врачей за курс по музыкальной тера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итель программы: д.м.н., профессор, руководитель НКиОЦ "Психотерапия и клиническая психология" ИВМТ СПбГУ Е.И.Чехлаты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освящена актуальным  вопросам применения музыкальной терапии в лечении психических расстройств, современным подходам к диагностике психической патологии методами музыкальной терапии. Программой предусматривается изучение основ современной музыкальной терапии для реабилитации и социализации пациентов с психической патологией и множественными нарушениями развития. Рассматривается процесс и тактика ведения пациентов с психической патолог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елевая аудитория. Врачи – психиатры, психотерапевты, психиатры-наркологи, врачи других специальностей, психологи, клинические психологи, педагоги-психологи, педагоги, специалисты по социа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рамма состоит из теоретической и практической частей. Основу программы составляют семинары, посвященные вопросам применения методов музыкальной терапии при различной патологии, а так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же при работе со здоровыми людьми. Практическая часть представлена освоением приемов работы с музыкальными инструментами, применяемыми в диагностике и коррекции патологических состояний. Обучение проводится с учетом современных научных и практических достижений в данной области. Особенности программы состоят в том, что в процессе обучения проводится работа с актуальными состояниями обучающихся, что позволяет более глубоко интегрировать полученный опыт и применять полученные знания и навыки в своей 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Цели и задачи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– усовершенствование и обобщение профессиональных теоретических знаний и практических навыков клинических психологов, врачей – психотерапевтов, психиатров, психиатров-наркологов и врачей других специальностей, педагогов-психологов, педагогов, специалистов по социальной работе по вопросам применения методов клинической музыкальной терапии, основываясь на достижениях современной клинической музыкальной терапии, клинической психотерапии, и медицинской психолог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ение знаний и навыков, направленных на выявление показаний для применения клинической музыкальной терап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ение знаний и навыков по реализации программ использования методов клинической музыкальной терап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Знания, умения, навыки, получаемые слушателями програм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сновных направлениях музыкально-терапевтического вмешательства, их теоретической обоснованности;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сновных направлениях выявления и анализа информации, необходимой для определения целей использования музыкального произведения в терапии, самостоятельно или в кооперации с коллегами разрабатывать программы вмешательства с учетом нозологических и индивидуально-психологических характеристик;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мением квалифицированно осуществлять клинико-психологическое вмешательство в целях профилактики, лечения, реабилитации и развития; владением разнообразными методами и техниками индивидуальной, групповой музыкальной терап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собенностях подхода к работе со здоровы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ть базовые знания об особенностях физиологии звукового восприятия и психоаккустик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мени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формулировать практические и исследовательские задачи музыкально-терапевтической сесси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ть программы диагностического обследования с целью выявления с помощью методов музыкальной терапии нейропсихологических факторов, определяющих структуру нарушения высших психических функций и способы их коррекции, особенности здоровой личности и ее ресурсные возмож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ть на основе методик музыкальной терапии коррекционные и терапевтические программы для отдельных нозологических групп, а также для здоровы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ть разнообразными стратегиями реабилитационной и психокоррекционной работы с учетом результатов диагностического обслед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ь способностью и готовностью к организации совместной деятельности со специалистами других профилей терапии творческим самовыражением, содействуя   охране здоровь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выки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мишени музыкально-терапевтической рабо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задачи музыкально-терапевтической рабо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необходимое содержание групповой и индивидуальной музыкально-терапевтической рабо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фференциально использовать разные музыкальные инструменты и приемы музыкальной терапии, а также разные виды интерпретации и обратной связи с учетом клинических, психологических, социальных и физических особенностей пациент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деть навыками элементарного музицир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процесс организуется с применением инновационных технологий и методик обучения, способных обеспечить получение слушателями знаний, умений и навыков в области клинической музыкальной терап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блемные лекци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туационные задачи, иллюстрированные примерам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учение клинических случа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а с литературой и видео источникам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ончании обучения специалистам выдается удостоверение о повышении квалификации установленного образца Санкт-Петербургского государственного университета. Необходимые требования к уровню образования и квалификации, обучающихся для получения удостоверения: высшее медицинское образование, высшее психологическое образование, высшее педагогическое образование, высшее образование по социальной работе, успешное освоение программы и сдача итоговой аттест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обност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lgapolovnikova@yandex.ru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ilya-n@yandex.ru</w:t>
        </w:r>
      </w:hyperlink>
    </w:p>
    <w:p>
      <w:pPr>
        <w:pStyle w:val="Normal"/>
        <w:widowControl/>
        <w:bidi w:val="0"/>
        <w:spacing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hekhlat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olovnikova@yandex.ru" TargetMode="External"/><Relationship Id="rId3" Type="http://schemas.openxmlformats.org/officeDocument/2006/relationships/hyperlink" Target="mailto:lilya-n@yandex.ru" TargetMode="External"/><Relationship Id="rId4" Type="http://schemas.openxmlformats.org/officeDocument/2006/relationships/hyperlink" Target="mailto:chekhlat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6:00Z</dcterms:created>
  <dc:creator>Ольга</dc:creator>
  <dc:description/>
  <dc:language>en-US</dc:language>
  <cp:lastModifiedBy>Маргарита</cp:lastModifiedBy>
  <dcterms:modified xsi:type="dcterms:W3CDTF">2019-09-10T15:56:00Z</dcterms:modified>
  <cp:revision>2</cp:revision>
  <dc:subject/>
  <dc:title/>
</cp:coreProperties>
</file>