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763" w:hanging="0"/>
        <w:jc w:val="center"/>
        <w:rPr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3055</wp:posOffset>
            </wp:positionV>
            <wp:extent cx="1123950" cy="1144270"/>
            <wp:effectExtent l="0" t="0" r="0" b="0"/>
            <wp:wrapTight wrapText="bothSides">
              <wp:wrapPolygon edited="0">
                <wp:start x="-4" y="0"/>
                <wp:lineTo x="-4" y="21213"/>
                <wp:lineTo x="21232" y="21213"/>
                <wp:lineTo x="21232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C00000"/>
          <w:sz w:val="40"/>
          <w:szCs w:val="40"/>
        </w:rPr>
        <w:t>#</w:t>
      </w:r>
      <w:r>
        <w:rPr>
          <w:b/>
          <w:color w:val="C00000"/>
          <w:sz w:val="40"/>
          <w:szCs w:val="40"/>
        </w:rPr>
        <w:t>Возьмемся за руки, друзья!</w:t>
      </w:r>
    </w:p>
    <w:p>
      <w:pPr>
        <w:pStyle w:val="Normal"/>
        <w:spacing w:before="0" w:after="120"/>
        <w:ind w:firstLine="1134"/>
        <w:jc w:val="both"/>
        <w:rPr>
          <w:b/>
          <w:b/>
          <w:color w:val="CC3300"/>
          <w:sz w:val="26"/>
          <w:szCs w:val="26"/>
        </w:rPr>
      </w:pPr>
      <w:r>
        <w:rPr>
          <w:b/>
          <w:color w:val="CC3300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color w:val="CC3300"/>
          <w:sz w:val="26"/>
          <w:szCs w:val="26"/>
        </w:rPr>
      </w:pPr>
      <w:r>
        <w:rPr>
          <w:b/>
          <w:bCs/>
          <w:color w:val="CC3300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31 марта 2022 г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гиональная благотворительная общественная организация </w:t>
      </w:r>
      <w:r>
        <w:rPr>
          <w:rStyle w:val="StrongEmphasis"/>
          <w:b w:val="false"/>
        </w:rPr>
        <w:t>«Центр социально-психологической и информационной поддержки «Семья и психическое здоровье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ilym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) </w:t>
      </w:r>
      <w:r>
        <w:rPr>
          <w:bCs/>
        </w:rPr>
        <w:t>приглашает участников Всероссийского инклюзивного фестивал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#ЛюдиКакЛюди на просветительскую акцию, приуроченную к Всемирному дню информирования об аутизме. Это мероприятие пройдет в Москве, в библиотеке – культурный центр имени. М.А. Волошина, начало в 12.00. 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rongEmphasis"/>
          <w:bCs w:val="false"/>
        </w:rPr>
        <w:t>Немного о нас.</w:t>
      </w:r>
      <w:r>
        <w:rPr>
          <w:rStyle w:val="StrongEmphasis"/>
          <w:b w:val="false"/>
        </w:rPr>
        <w:t xml:space="preserve"> </w:t>
      </w:r>
      <w:r>
        <w:rPr/>
        <w:t xml:space="preserve">Наша цель – повышение качества жизни людей с особенностями психического здоровья, их интеграция в общество, развитие навыков, необходимых для независимой жизни, предоставление современных знаний о психиатрии, психических заболеваниях, способах совладания с болезнью, дестигматизация, развитие личности, обеспечение содержательного досуга, оказание помощи семье. </w:t>
      </w:r>
    </w:p>
    <w:p>
      <w:pPr>
        <w:pStyle w:val="Normal"/>
        <w:spacing w:before="0" w:after="12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июне 2022 г. мы отмечаем 20-летие создания нашей организации. За эти годы нами накоплен богатейший опыт проведения комплексной научно-обоснованной программы психосоциальной реабилитации для людей с тяжелыми психическими заболеваниями.  </w:t>
      </w:r>
    </w:p>
    <w:p>
      <w:pPr>
        <w:pStyle w:val="Normal"/>
        <w:spacing w:before="0" w:after="12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пециалисты организации владеют многими психотерапевтическими методами, разрабатывают организационно-методические рекомендации и пособия по проведению психосоциальных и психотерапевтических вмешательств, проводят программы повышения квалификации по вопросам социальной психиатрии и психосоциальной реабилитации, пишут статьи и книги для специалистов и пользователей помощ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rongEmphasis"/>
          <w:bCs w:val="false"/>
        </w:rPr>
        <w:t xml:space="preserve">Мы будем рады </w:t>
      </w:r>
      <w:r>
        <w:rPr>
          <w:b/>
        </w:rPr>
        <w:t>поделиться опытом своей работы, обсудить сотрудничество, вместе отметить Всемирный день распространения информации о проблеме аутизма, предоставить участникам просветительской акции возможность поучаствовать в наших занятиях.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1134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РОГРАММ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00 -12.15. </w:t>
      </w:r>
      <w:r>
        <w:rPr>
          <w:sz w:val="26"/>
          <w:szCs w:val="26"/>
        </w:rPr>
        <w:t xml:space="preserve">  Сбор участник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2.15 – 12.45.</w:t>
      </w:r>
      <w:r>
        <w:rPr>
          <w:sz w:val="26"/>
          <w:szCs w:val="26"/>
        </w:rPr>
        <w:t xml:space="preserve"> Расскажем гостям о нашей организации, реабилитационной программе, показателях эффективности работы – Т.А. Солохина и члены организации-пользователи психиатрической помощ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45 – 13.30.</w:t>
      </w:r>
      <w:r>
        <w:rPr>
          <w:sz w:val="26"/>
          <w:szCs w:val="26"/>
        </w:rPr>
        <w:t xml:space="preserve">  «Человек с аутизмом: что важно знать и как помочь» – Э. Г. Рытик, врач-психиатр, канд. мед. наук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 – 14.15.</w:t>
      </w:r>
      <w:r>
        <w:rPr>
          <w:sz w:val="26"/>
          <w:szCs w:val="26"/>
        </w:rPr>
        <w:t xml:space="preserve">  Дружеское чаепитие с членами РБОО «Семья и психическое здоровье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15 – 15.15.</w:t>
      </w:r>
      <w:r>
        <w:rPr>
          <w:sz w:val="26"/>
          <w:szCs w:val="26"/>
        </w:rPr>
        <w:t xml:space="preserve">  Участие в групповом занятии по музыкотерапии –  В.П. Ермилова, музыкотерапевт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5.15. – 15.30.</w:t>
      </w:r>
      <w:r>
        <w:rPr>
          <w:sz w:val="26"/>
          <w:szCs w:val="26"/>
        </w:rPr>
        <w:t xml:space="preserve"> Переры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30 – 17.00.</w:t>
      </w:r>
      <w:r>
        <w:rPr>
          <w:sz w:val="26"/>
          <w:szCs w:val="26"/>
        </w:rPr>
        <w:t xml:space="preserve">  Участие в групповом занятии по арт-терапии – Л.М. Алиева, медицинский психолог, арт-терапевт. </w:t>
      </w:r>
    </w:p>
    <w:p>
      <w:pPr>
        <w:pStyle w:val="Normal"/>
        <w:spacing w:lineRule="auto" w:line="276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Адрес: Новодевичий проезд, дом 10. Библиотека – культурный центр им. М.А. Волошина. Для участия в акции необходима обязательная регистрация по ссылке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Ссылка на регистрацию</w:t>
        </w:r>
      </w:hyperlink>
      <w:r>
        <w:rPr/>
        <w:t xml:space="preserve">. </w:t>
      </w:r>
      <w:r>
        <w:rPr>
          <w:b/>
          <w:bCs/>
          <w:color w:val="C00000"/>
          <w:sz w:val="26"/>
          <w:szCs w:val="26"/>
        </w:rPr>
        <w:t xml:space="preserve">Возраст гостей 18+, число гостей 20 человек: люди с особенностями психического здоровья, члены их семей, специалисты.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Контакты: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tsolokhina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live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61130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Психообразование родственников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51960" cy="3188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Лауреаты арт-фестиваля «Нить Ариадны»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280410" cy="1849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Новогодний вечер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05045" cy="2707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Репетиция театральной студии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97680" cy="2847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Собрание сообщества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67685" cy="2300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Повышение квалификации специалистов психиатрических учреждений 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по арт-терапии</w:t>
      </w:r>
    </w:p>
    <w:p>
      <w:pPr>
        <w:pStyle w:val="Normal"/>
        <w:ind w:left="-142" w:right="-229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080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lymh.ru/" TargetMode="External"/><Relationship Id="rId4" Type="http://schemas.openxmlformats.org/officeDocument/2006/relationships/hyperlink" Target="https://nam12.safelinks.protection.outlook.com/?url=https%3A%2F%2Fdocs.google.com%2Fforms%2Fd%2F1H3222-xXW4n74Rps8KN3fD4CbkUfARTavufml7uGqKo%2Fedit%3Fusp%3Dsharing&amp;data=04|01||05edbb3731ce44ec60da08da0b4f3f88|84df9e7fe9f640afb435aaaaaaaaaaaa|1|0|637834732231854095|Unknown|TWFpbGZsb3d8eyJWIjoiMC4wLjAwMDAiLCJQIjoiV2luMzIiLCJBTiI6Ik1haWwiLCJXVCI6Mn0%3D|3000&amp;sdata=Kqn4N6Cp0h%2BWaAN4qknK8sQI2RN7oYXKJr1GCrfcKR4%3D&amp;reserved=0" TargetMode="External"/><Relationship Id="rId5" Type="http://schemas.openxmlformats.org/officeDocument/2006/relationships/hyperlink" Target="mailto:tsolokhina@live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3:00Z</dcterms:created>
  <dc:creator>Маргарита</dc:creator>
  <dc:description/>
  <dc:language>en-US</dc:language>
  <cp:lastModifiedBy>Маргарита</cp:lastModifiedBy>
  <dcterms:modified xsi:type="dcterms:W3CDTF">2022-03-23T12:43:00Z</dcterms:modified>
  <cp:revision>3</cp:revision>
  <dc:subject/>
  <dc:title/>
</cp:coreProperties>
</file>